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№ 05-0553/2605/2025        </w:t>
        <w:tab/>
        <w:tab/>
        <w:tab/>
        <w:tab/>
        <w:tab/>
        <w:tab/>
        <w:tab/>
        <w:t xml:space="preserve">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2490-30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5 апреля 2025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с участием: лица, в отношении которого ведется производство по делу об административном правонарушении – Жукова А.В.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укова Александра Вячеславович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.01.2025 года в 10:08 часов  </w:t>
      </w:r>
      <w:r>
        <w:rPr>
          <w:rStyle w:val="CatUserDefinedgrp33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общественном месте в состоянии опьянения, имел при этом шаткую походку, невнятную речь, запах алкоголя из полости рта, неопрятный внешний вид (одежда в грязи), то есть находился в общественном месте в состоянии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Жуков А.В. вину в совершении данного административного правонарушения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; рапортом сотрудника полиции, в котором изложены все обстоятельства совершенного правонарушения; объяснениями свидетелей; актом медицинского освидетельствования на состояние опьянения № 000231 от 11.01.2025 года, согласно которого у Жукова А.В. установлено состояние опьянения; протоколом доставления; протоколом о задержании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Жукова А.В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действиях Жукова А.В. имеется состав административного правонарушения, предусмотренного статьей 20.21 КоАП РФ – 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ья в соответствии с частью 2 статьи 4.1 КоАП РФ, учитывает характер совершенного административного правонарушения, личность Жукова А.В.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предусмотренным статьей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е 24.5 КоАП РФ, а также обстоятельств, исключающих возможность рассмотрения дела, предусмотренных статьей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учитывая отношение Жукова А.В. к совершенному правонарушению, суд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Fonts w:eastAsia="Times New Roman" w:cs="Times New Roman"/>
          <w:sz w:val="26"/>
          <w:szCs w:val="26"/>
          <w:lang w:val="en-US" w:bidi="en-US"/>
        </w:rPr>
        <w:t>Жукова Александра Вячеславович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,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03 01 0021 140, УИН 0412365400605005532520163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</w:t>
        <w:tab/>
        <w:t xml:space="preserve">подпись      </w:t>
        <w:tab/>
        <w:t xml:space="preserve">                             Т.И. Зиннур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5 апре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553/2605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UserDefinedgrp33rplc21">
    <w:name w:val="cat-UserDefined grp-33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